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NGHIỆM THU NHIỆM VỤ NCKH CỦA GIẢNG VIÊN NĂM HỌC 2015-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 ......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6095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S., PGS., T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ược duy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ánh giá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Đạt y/c, Không đạt y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17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MÔN: 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Hà Nội, ngày        tháng      năm 2016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</w:t>
        <w:tab/>
        <w:t xml:space="preserve">        </w:t>
        <w:tab/>
        <w:tab/>
        <w:t>TRƯỞNG KHOA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 chữ: Times New Roman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ỡ chữ: 13p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ộ gõ: UNICODE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NGHIỆM THU NHIỆM VỤ NCKH CỦA GIẢNG VIÊN NĂM HỌC 2015-2016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Ộ MÔN ......</w:t>
      </w:r>
    </w:p>
    <w:p>
      <w:pPr>
        <w:pStyle w:val="Normal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127"/>
        <w:gridCol w:w="5244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danh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GS., PGS., TS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m vụ được duy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ánh giá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Đạt y/c, Không đạt y/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ind w:left="17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86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Hà Nội, ngày        tháng      năm 2016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ỞNG BỘ MÔN</w:t>
        <w:tab/>
        <w:tab/>
        <w:tab/>
        <w:tab/>
        <w:tab/>
        <w:tab/>
        <w:t xml:space="preserve">               </w:t>
        <w:tab/>
        <w:t xml:space="preserve">        </w:t>
        <w:tab/>
        <w:tab/>
        <w:t>TRƯỞNG KHOA</w:t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 chữ: Times New Roman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Cỡ chữ: 13pt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Bộ gõ: UNICODE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8:00Z</dcterms:created>
  <dc:creator>JVQ-QUANGVINH</dc:creator>
  <dc:description/>
  <cp:keywords/>
  <dc:language>en-US</dc:language>
  <cp:lastModifiedBy>Desktop Publishing</cp:lastModifiedBy>
  <cp:lastPrinted>2016-05-17T10:29:00Z</cp:lastPrinted>
  <dcterms:modified xsi:type="dcterms:W3CDTF">2016-05-17T03:35:00Z</dcterms:modified>
  <cp:revision>6</cp:revision>
  <dc:subject/>
  <dc:title>bng ®¨ng kÝ khèi l­îng NCKH cña CBGD n¨m häc 2006-2007</dc:title>
</cp:coreProperties>
</file>